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spacing w:val="-3"/>
          <w:u w:val="single"/>
        </w:rPr>
        <w:t>8. Waakzaam van het éne moment op het ander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 xml:space="preserve">  1 Thessalonicenzen 5:1-1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ver heilrijke gebeurtenissen op de dag van Christus' wederkomst ging het in de laatste verzen van 1 Thessalonicensen 4. En in de verzen 1-11 van hoofdstuk 5 roept de apostel dan vervolgens op om elk moment gereed te zijn om Christus te ontvangen en zich navenant te gedra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Over de vraag, wanneer de Heere wederkomt en of het nog lang duurt, is geen uitsluitsel te geven. De dag van de wederkomst is niet te berekenen. Maar het zou morgen kunnen zijn. Het voornaamste is, dat wij elk moment paraat zijn. </w:t>
      </w:r>
      <w:r>
        <w:rPr>
          <w:b/>
          <w:bCs/>
          <w:spacing w:val="-3"/>
        </w:rPr>
        <w:t>1.</w:t>
      </w:r>
    </w:p>
    <w:p>
      <w:pPr>
        <w:pStyle w:val="Heading1"/>
        <w:rPr>
          <w:b/>
          <w:b/>
          <w:bCs/>
          <w:spacing w:val="-3"/>
        </w:rPr>
      </w:pPr>
      <w:r>
        <w:rPr>
          <w:b/>
          <w:bCs/>
          <w:spacing w:val="-3"/>
        </w:rPr>
      </w:r>
    </w:p>
    <w:p>
      <w:pPr>
        <w:pStyle w:val="Heading1"/>
        <w:rPr/>
      </w:pPr>
      <w:r>
        <w:rPr/>
        <w:t>Matth.24:36; 1 Thess.4:9</w:t>
      </w:r>
    </w:p>
    <w:p>
      <w:pPr>
        <w:pStyle w:val="Normal"/>
        <w:tabs>
          <w:tab w:val="clear" w:pos="720"/>
          <w:tab w:val="left" w:pos="-720" w:leader="none"/>
        </w:tabs>
        <w:suppressAutoHyphens w:val="true"/>
        <w:spacing w:lineRule="atLeast" w:line="240"/>
        <w:jc w:val="both"/>
        <w:rPr>
          <w:spacing w:val="-3"/>
        </w:rPr>
      </w:pPr>
      <w:r>
        <w:rPr>
          <w:spacing w:val="-3"/>
        </w:rPr>
        <w:t xml:space="preserve">Eerder reeds heeft Paulus de Thessalonicensen ïnformatie gegeven omtrent deze zaak. Hij schrijft: </w:t>
      </w:r>
      <w:r>
        <w:rPr>
          <w:i/>
          <w:iCs/>
          <w:spacing w:val="-3"/>
        </w:rPr>
        <w:t xml:space="preserve">maar van </w:t>
      </w:r>
      <w:r>
        <w:rPr>
          <w:b/>
          <w:bCs/>
          <w:spacing w:val="-3"/>
        </w:rPr>
        <w:t>2.</w:t>
      </w:r>
      <w:r>
        <w:rPr>
          <w:i/>
          <w:iCs/>
          <w:spacing w:val="-3"/>
        </w:rPr>
        <w:t>de tijden en de gelegenheden, broeders, hebt gij niet van node, dat men u schrijft (vs.1).</w:t>
      </w:r>
      <w:r>
        <w:rPr>
          <w:spacing w:val="-3"/>
        </w:rPr>
        <w:t xml:space="preserve"> Er hoeft door mij niet geschreven te worden over de tijden en gelegenheden: de etappen/ fasen van de eindtijd en de beslissende keerpunten daarin. Over de vraag naar het preciese tijdstip van de dag des Heeren, de dag van 's Heeren ingrijpen in de geschiedenis is niet te speculeren. Wees elke dag gereed. </w:t>
      </w:r>
      <w:r>
        <w:rPr>
          <w:b/>
          <w:bCs/>
          <w:spacing w:val="-3"/>
        </w:rPr>
        <w:t>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en futurologische termijnberekening waarin de laatste dag van de wereldgeschiedenis is 'ingeroosterd', is niet te gev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Als een dief in de nac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at is het wat de apostel de Thessalonicensen te voren exact op het hart gebonden heeft. Er is niets aan toe te voegen. Ze weten het opperbest. Op dit punt behoeven ze hun schoolgeld niet terug te halen. Het tijdstip van de komst van de dag des Heeren is niet voorspelbaar; hij zal er opeens zijn en als men er niet op rekent. In elk geval: de historie is His story. God volgt Zijn eigen kalender. </w:t>
      </w:r>
      <w:r>
        <w:rPr>
          <w:i/>
          <w:iCs/>
          <w:spacing w:val="-3"/>
        </w:rPr>
        <w:t>Want gij weet zelf zeer wel, dat de dag des Heeren alzo zal komen, gelijk een dief in de nacht (vs.2).</w:t>
      </w:r>
      <w:r>
        <w:rPr>
          <w:spacing w:val="-3"/>
        </w:rPr>
        <w:t xml:space="preserve"> </w:t>
      </w:r>
      <w:r>
        <w:rPr>
          <w:b/>
          <w:bCs/>
          <w:spacing w:val="-3"/>
        </w:rPr>
        <w:t>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ies irae, dies illa', zingt een Middeleeuws lied (o die dag, dag van toorn). Het is de dag van het gericht over de volkeren en over allen die met God en Zijn dienst overhoop hebben gelegen.</w:t>
      </w:r>
    </w:p>
    <w:p>
      <w:pPr>
        <w:pStyle w:val="Normal"/>
        <w:tabs>
          <w:tab w:val="clear" w:pos="720"/>
          <w:tab w:val="left" w:pos="-720" w:leader="none"/>
        </w:tabs>
        <w:suppressAutoHyphens w:val="true"/>
        <w:spacing w:lineRule="atLeast" w:line="240"/>
        <w:jc w:val="both"/>
        <w:rPr>
          <w:b/>
          <w:b/>
          <w:bCs/>
          <w:spacing w:val="-3"/>
        </w:rPr>
      </w:pPr>
      <w:r>
        <w:rPr>
          <w:spacing w:val="-3"/>
        </w:rPr>
        <w:t xml:space="preserve">Wee degenen die er niet op voorbereid zijn. Hun zal de schrik om het hart slaan, zoals wanneer midden in de nacht een dief in hun woning inbreekt. </w:t>
      </w:r>
      <w:r>
        <w:rPr>
          <w:b/>
          <w:bCs/>
          <w:spacing w:val="-3"/>
        </w:rPr>
        <w:t xml:space="preserve">5. </w:t>
      </w:r>
      <w:r>
        <w:rPr>
          <w:spacing w:val="-3"/>
        </w:rPr>
        <w:t>Een dief schrijft geen brief, voordat hij bij u inbreekt, waarin hij laat weten, dat hij om drie uur in de nacht bij u over de vloer denkt te komen.Hij belt ook niet eerst aan om te vragen, of hij binnen mag kom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Hij is er onverhoeds, als u rustig ligt te slapen.</w:t>
      </w:r>
    </w:p>
    <w:p>
      <w:pPr>
        <w:pStyle w:val="Normal"/>
        <w:tabs>
          <w:tab w:val="clear" w:pos="720"/>
          <w:tab w:val="left" w:pos="-720" w:leader="none"/>
        </w:tabs>
        <w:suppressAutoHyphens w:val="true"/>
        <w:spacing w:lineRule="atLeast" w:line="240"/>
        <w:jc w:val="both"/>
        <w:rPr>
          <w:spacing w:val="-3"/>
        </w:rPr>
      </w:pPr>
      <w:r>
        <w:rPr>
          <w:spacing w:val="-3"/>
        </w:rPr>
        <w:t xml:space="preserve">Het tijdstip van de dag des Heeren is niet uit te rekenen. Het is iets onberekenbaars. Maar toch is er wel iets van te zeggen. U moet ervan uitgaan, dat die grote dag er opeens zal zijn, juist als iedereen denkt, dat er geen vuiltje aan de lucht is.Dat kan 's nachts zijn. Het kan ook op klaarlichte dag zijn. </w:t>
      </w:r>
      <w:r>
        <w:rPr>
          <w:i/>
          <w:iCs/>
          <w:spacing w:val="-3"/>
        </w:rPr>
        <w:t xml:space="preserve">Want </w:t>
      </w:r>
      <w:r>
        <w:rPr>
          <w:b/>
          <w:bCs/>
          <w:spacing w:val="-3"/>
        </w:rPr>
        <w:t>6.</w:t>
      </w:r>
      <w:r>
        <w:rPr>
          <w:i/>
          <w:iCs/>
          <w:spacing w:val="-3"/>
        </w:rPr>
        <w:t xml:space="preserve"> wanneer zij zullen zeggen: Het is vrede en zonder gevaar; dan zal een haastig verderf hun overkomen, gelijk de barensnood een bevruchte [vrouw]; en zij zullen het geenszins ontvlieden (vs.3).</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Jer.6:14v; Ez. 13:10vv</w:t>
      </w:r>
    </w:p>
    <w:p>
      <w:pPr>
        <w:pStyle w:val="Normal"/>
        <w:tabs>
          <w:tab w:val="clear" w:pos="720"/>
          <w:tab w:val="left" w:pos="-720" w:leader="none"/>
        </w:tabs>
        <w:suppressAutoHyphens w:val="true"/>
        <w:spacing w:lineRule="atLeast" w:line="240"/>
        <w:jc w:val="both"/>
        <w:rPr/>
      </w:pPr>
      <w:r>
        <w:rPr>
          <w:spacing w:val="-3"/>
        </w:rPr>
        <w:t xml:space="preserve">Zonder twijfel herinnert de apostel hier aan wat in het Oude Testament gekwalificeerd wordt als de boodschap van de valse profeten. Zij roepen: 'Vrede, vrede...'. Alles is 'safe'. </w:t>
      </w:r>
      <w:r>
        <w:rPr>
          <w:b/>
          <w:bCs/>
          <w:spacing w:val="-3"/>
        </w:rPr>
        <w:t xml:space="preserve">7. </w:t>
      </w:r>
      <w:r>
        <w:rPr>
          <w:spacing w:val="-3"/>
        </w:rPr>
        <w:t>Geen onraad, geen paniek, 'no problem'. Zit nergens over in, mensen. Het is tijd om te eten en te drinken, te bouwen en te trouwen. Het kan niet op. Het moet op, tot de laatste drupp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ij lezen wat de apostel hier schrijft, niet los van onze eigen tijd. Dat kan moeilijk anders. Want beleven wij niet een tijd van een zekere welvaart? Is ons bestaan niet all-risk verzekerd? We behoeven geen risico's te nemen. Wie doet ons wat!</w:t>
      </w:r>
    </w:p>
    <w:p>
      <w:pPr>
        <w:pStyle w:val="Normal"/>
        <w:tabs>
          <w:tab w:val="clear" w:pos="720"/>
          <w:tab w:val="left" w:pos="-720" w:leader="none"/>
        </w:tabs>
        <w:suppressAutoHyphens w:val="true"/>
        <w:spacing w:lineRule="atLeast" w:line="240"/>
        <w:jc w:val="both"/>
        <w:rPr>
          <w:spacing w:val="-3"/>
        </w:rPr>
      </w:pPr>
      <w:r>
        <w:rPr>
          <w:spacing w:val="-3"/>
        </w:rPr>
        <w:t xml:space="preserve">Intussen is er geweld op straat - vlak voor onze deur - en neemt de criminaliteit die ook via open landsgrenzen gemakkelijk bij ons kan binnenkomen - hand over hand toe. </w:t>
      </w:r>
    </w:p>
    <w:p>
      <w:pPr>
        <w:pStyle w:val="Normal"/>
        <w:tabs>
          <w:tab w:val="clear" w:pos="720"/>
          <w:tab w:val="left" w:pos="-720" w:leader="none"/>
        </w:tabs>
        <w:suppressAutoHyphens w:val="true"/>
        <w:spacing w:lineRule="atLeast" w:line="240"/>
        <w:jc w:val="both"/>
        <w:rPr>
          <w:spacing w:val="-3"/>
        </w:rPr>
      </w:pPr>
      <w:r>
        <w:rPr>
          <w:spacing w:val="-3"/>
        </w:rPr>
        <w:t>Politie en justitie roepen daar - menen wij - wel een halt aan to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tussen zijn er de brandhaarden van rassenstrijd en volkenmoord. Maar die worden immers tegenwoordig bezworen door een internationale samenwerkende vredesmacht.</w:t>
      </w:r>
    </w:p>
    <w:p>
      <w:pPr>
        <w:pStyle w:val="Normal"/>
        <w:tabs>
          <w:tab w:val="clear" w:pos="720"/>
          <w:tab w:val="left" w:pos="-720" w:leader="none"/>
        </w:tabs>
        <w:suppressAutoHyphens w:val="true"/>
        <w:spacing w:lineRule="atLeast" w:line="240"/>
        <w:jc w:val="both"/>
        <w:rPr>
          <w:spacing w:val="-3"/>
        </w:rPr>
      </w:pPr>
      <w:r>
        <w:rPr>
          <w:spacing w:val="-3"/>
        </w:rPr>
        <w:t>Intussen worden ongewenste zwangerschappen zonder gevaar en bezwaar afgebroken en bevrijden wij, al of niet op eigen verzoek demente bejaarden van hun 'levensonwaardige' leven. Het besef van waarden en normen mag - denken velen - met de tijd meegaan.</w:t>
      </w:r>
    </w:p>
    <w:p>
      <w:pPr>
        <w:pStyle w:val="Heading1"/>
        <w:rPr>
          <w:spacing w:val="-3"/>
        </w:rPr>
      </w:pPr>
      <w:r>
        <w:rPr>
          <w:spacing w:val="-3"/>
        </w:rPr>
      </w:r>
    </w:p>
    <w:p>
      <w:pPr>
        <w:pStyle w:val="Heading1"/>
        <w:rPr/>
      </w:pPr>
      <w:r>
        <w:rPr/>
        <w:t>2 Thess.1:9</w:t>
      </w:r>
    </w:p>
    <w:p>
      <w:pPr>
        <w:pStyle w:val="Normal"/>
        <w:tabs>
          <w:tab w:val="clear" w:pos="720"/>
          <w:tab w:val="left" w:pos="-720" w:leader="none"/>
        </w:tabs>
        <w:suppressAutoHyphens w:val="true"/>
        <w:spacing w:lineRule="atLeast" w:line="240"/>
        <w:jc w:val="both"/>
        <w:rPr/>
      </w:pPr>
      <w:r>
        <w:rPr>
          <w:spacing w:val="-3"/>
        </w:rPr>
        <w:t xml:space="preserve">Het is in zo'n tijd, dat de grote inbraak van boven verwacht kan worden. Het zal een plotseling verderf betekenen. </w:t>
      </w:r>
      <w:r>
        <w:rPr>
          <w:b/>
          <w:bCs/>
          <w:spacing w:val="-3"/>
        </w:rPr>
        <w:t>8.</w:t>
      </w:r>
      <w:r>
        <w:rPr>
          <w:spacing w:val="-3"/>
        </w:rPr>
        <w:t xml:space="preserve"> Destructie van alle beveiligingssystemen van de mens die buiten alle gevaar leken te zijn. Destructie ook van allen die daarin heil hebben gezocht. Destructie in die zin, dat zij eraan stuk gaan, ermee omkomen en gestraft worden met een eeuwige vervreemding van de levende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Paulus vergelijkt dit gebeuren met wat een zwangere vrouw overkomt, als haar de barensweeën overvallen. </w:t>
      </w:r>
      <w:r>
        <w:rPr>
          <w:b/>
          <w:bCs/>
          <w:spacing w:val="-3"/>
        </w:rPr>
        <w:t>9.</w:t>
      </w:r>
      <w:r>
        <w:rPr>
          <w:spacing w:val="-3"/>
        </w:rPr>
        <w:t xml:space="preserve"> Zij heeft geruime tijd op het laatst gelopen. Ze heeft gehunkerd naar de dag waarop het kind dat zij onder het hart draagt, geboren zal worden. Maar barensweeën komen vrijwel nooit op bevel. Ze zijn er vaak zomaar, onaangekon-digd. Het ene moment is zij nog druk bezig in de keuken. Het volgende moment moet de dokter geroepen worden. Opeens is het zover: 'als ze de maaltijd gebruikt.... of midden in de slaap' (J.Calvijn, </w:t>
      </w:r>
      <w:r>
        <w:rPr>
          <w:i/>
          <w:iCs/>
          <w:spacing w:val="-3"/>
        </w:rPr>
        <w:t>a.w.</w:t>
      </w:r>
      <w:r>
        <w:rPr>
          <w:spacing w:val="-3"/>
        </w:rPr>
        <w:t xml:space="preserve"> blz.37).</w:t>
      </w:r>
    </w:p>
    <w:p>
      <w:pPr>
        <w:pStyle w:val="Normal"/>
        <w:tabs>
          <w:tab w:val="clear" w:pos="720"/>
          <w:tab w:val="left" w:pos="-720" w:leader="none"/>
        </w:tabs>
        <w:suppressAutoHyphens w:val="true"/>
        <w:spacing w:lineRule="atLeast" w:line="240"/>
        <w:jc w:val="both"/>
        <w:rPr>
          <w:spacing w:val="-3"/>
        </w:rPr>
      </w:pPr>
      <w:r>
        <w:rPr>
          <w:spacing w:val="-3"/>
        </w:rPr>
        <w:t>De dag des Heeren komt. Een dag van afrekening. Niemand kan zeggen: 'Daar onttrek ik mij aan'. Alle vluchtwegen zijn afgesloten. Als wanneer een aardbeving een tien verdiepingen hoog flatgebouw doet ineen-storten. Of zoals een wadloper opeens overvallen wordt door de vlo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Waar zullen de vals-gerusten dan heen moeten? Al hun vorige toevluchten helpen niet meer. Er is geen ontvluchten aan. </w:t>
      </w:r>
      <w:r>
        <w:rPr>
          <w:b/>
          <w:bCs/>
          <w:spacing w:val="-3"/>
        </w:rPr>
        <w:t>10.</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u w:val="single"/>
        </w:rPr>
        <w:t>Kinderen des lichts contra kinderen der duis-ter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lles wat ons hier wordt voorgehouden, geeft reden om elke dag ons hart vast te houden. Zeker, maar deze woorden van de apostel zijn vooral bedoeld om broeders en zusters een hart onder de riem te steken. De dag des Heeren zal een dag van verschrikking zijn, maar ook een dag van verkwikking. </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1 Petr.2:9</w:t>
      </w:r>
    </w:p>
    <w:p>
      <w:pPr>
        <w:pStyle w:val="Normal"/>
        <w:tabs>
          <w:tab w:val="clear" w:pos="720"/>
          <w:tab w:val="left" w:pos="-720" w:leader="none"/>
        </w:tabs>
        <w:suppressAutoHyphens w:val="true"/>
        <w:spacing w:lineRule="atLeast" w:line="240"/>
        <w:jc w:val="both"/>
        <w:rPr/>
      </w:pPr>
      <w:r>
        <w:rPr>
          <w:spacing w:val="-3"/>
        </w:rPr>
        <w:t xml:space="preserve">De lezers van Paulus' brief mogen zich immers onderscheiden weten van de vals-gerusten, van de ‘nachtelijken’, van de slapers en dro-mers. </w:t>
      </w:r>
      <w:r>
        <w:rPr>
          <w:i/>
          <w:iCs/>
          <w:spacing w:val="-3"/>
        </w:rPr>
        <w:t xml:space="preserve">Maar gij, broeders, gij zijt niet in duisternis, dat u die dag als een dief zou bevangen (vs.4). </w:t>
      </w:r>
      <w:r>
        <w:rPr>
          <w:spacing w:val="-3"/>
        </w:rPr>
        <w:t xml:space="preserve">Met de volle nadruk op 'u' (maar wat u aangaat) wordt de scheidslijn getrokken. Welk een contrast. Vgl. 1 Thess.4:13; 5:6 (over de anderen). </w:t>
      </w:r>
      <w:r>
        <w:rPr>
          <w:b/>
          <w:bCs/>
          <w:spacing w:val="-3"/>
        </w:rPr>
        <w:t>11.</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 xml:space="preserve">U bent niet (meer) in de duisternis; geen mensen die verkeren in de sfeer van de nacht; mensen die één twee drie door een dief overmeesterd kunnen worden. </w:t>
      </w:r>
      <w:r>
        <w:rPr>
          <w:b/>
          <w:bCs/>
          <w:spacing w:val="-3"/>
        </w:rPr>
        <w:t>12.</w:t>
      </w:r>
      <w:r>
        <w:rPr>
          <w:spacing w:val="-3"/>
        </w:rPr>
        <w:t xml:space="preserve"> Geen mensen die verstoken zijn van de bijzondere Godsopenbaring. Geen mensen die leven in blindheid, in vijandschap tegen God en in onbewustheid omtrent 'de dag' (zie vs.2), de dag van Christus' verschijning. </w:t>
      </w:r>
      <w:r>
        <w:rPr>
          <w:b/>
          <w:bCs/>
          <w:spacing w:val="-3"/>
        </w:rPr>
        <w:t>1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U bent op alles voorbereid. U weet wat u in Christus in het vooruitzicht is gesteld.</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Joh.8:12</w:t>
      </w:r>
    </w:p>
    <w:p>
      <w:pPr>
        <w:pStyle w:val="Normal"/>
        <w:tabs>
          <w:tab w:val="clear" w:pos="720"/>
          <w:tab w:val="left" w:pos="-720" w:leader="none"/>
        </w:tabs>
        <w:suppressAutoHyphens w:val="true"/>
        <w:spacing w:lineRule="atLeast" w:line="240"/>
        <w:jc w:val="both"/>
        <w:rPr/>
      </w:pPr>
      <w:r>
        <w:rPr>
          <w:spacing w:val="-3"/>
        </w:rPr>
        <w:t>Welnu dan, bij u brandt het licht; een gevarenlicht dat u tijdig waarschuwt om een veilige plek op te zoeken; een vuurtorenlicht dat u naar huis toe wenkt.</w:t>
      </w:r>
      <w:r>
        <w:rPr>
          <w:i/>
          <w:iCs/>
          <w:spacing w:val="-3"/>
        </w:rPr>
        <w:t>Gij zijt allen kinderen van het licht en kinderen van de dag; wij zijn niet van de nacht, noch van de duisternis (vs.5).</w:t>
      </w:r>
      <w:r>
        <w:rPr>
          <w:spacing w:val="-3"/>
        </w:rPr>
        <w:t xml:space="preserve"> Welk een zegen, als dat van iemand gezegd kan worden. Welk een zegen, als het van allen gezegd mag zijn.</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Luk.16:8; Hand.26:18; 2 Kor.4:4; 6:14; Ef.5: 8vv; 1 Thess.1:9</w:t>
      </w:r>
    </w:p>
    <w:p>
      <w:pPr>
        <w:pStyle w:val="Normal"/>
        <w:tabs>
          <w:tab w:val="clear" w:pos="720"/>
          <w:tab w:val="left" w:pos="-720" w:leader="none"/>
        </w:tabs>
        <w:suppressAutoHyphens w:val="true"/>
        <w:spacing w:lineRule="atLeast" w:line="240"/>
        <w:jc w:val="both"/>
        <w:rPr/>
      </w:pPr>
      <w:r>
        <w:rPr>
          <w:spacing w:val="-3"/>
        </w:rPr>
        <w:t xml:space="preserve">Kinderen (letterlijk: zonen) van het licht: geboren uit de dageraad die in de Verlosser Jezus Christus is opgegaan; beschenen door het Licht der wereld dat in Hem reddend is verschenen. Te voren mensen die de nacht van de zondeleven beminden; eertijds duisternis. Maar nu bekeerd van de afgoden om de levende en waarachtige God te dienen. 'Licht in de Heere.' Het verschil tussen u en 'de kinderen van deze wereld' is een verschil als tussen de dag en de nacht. </w:t>
      </w:r>
      <w:r>
        <w:rPr>
          <w:b/>
          <w:bCs/>
          <w:spacing w:val="-3"/>
        </w:rPr>
        <w:t>14.</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Normal"/>
        <w:tabs>
          <w:tab w:val="clear" w:pos="720"/>
          <w:tab w:val="left" w:pos="-720" w:leader="none"/>
        </w:tabs>
        <w:suppressAutoHyphens w:val="true"/>
        <w:spacing w:lineRule="atLeast" w:line="240"/>
        <w:jc w:val="both"/>
        <w:rPr>
          <w:i/>
          <w:i/>
          <w:iCs/>
          <w:spacing w:val="-3"/>
          <w:lang w:val="en-US"/>
        </w:rPr>
      </w:pPr>
      <w:r>
        <w:rPr>
          <w:i/>
          <w:iCs/>
          <w:spacing w:val="-3"/>
          <w:lang w:val="en-US"/>
        </w:rPr>
        <w:t>Joël 2:2; 3:21; Am.5:18vv; Zef.1:14-18; Zach. 14:1-7</w:t>
      </w:r>
    </w:p>
    <w:p>
      <w:pPr>
        <w:pStyle w:val="Normal"/>
        <w:tabs>
          <w:tab w:val="clear" w:pos="720"/>
          <w:tab w:val="left" w:pos="-720" w:leader="none"/>
        </w:tabs>
        <w:suppressAutoHyphens w:val="true"/>
        <w:spacing w:lineRule="atLeast" w:line="240"/>
        <w:jc w:val="both"/>
        <w:rPr>
          <w:spacing w:val="-3"/>
        </w:rPr>
      </w:pPr>
      <w:r>
        <w:rPr>
          <w:spacing w:val="-3"/>
        </w:rPr>
        <w:t>Zonen van het licht en - voegt Paulus eraan toe - zonen van de dag: kinderen van het daglicht. U ziet uit naar de grote dag van Christus' komst als wachters op de morgen. U staat in feite reeds in de belichting van de naderende dag. De lampen staan op u gericht. U leeft naar die dag toe. Voor u zal die dag niet enkel donkerheid zijn, zoals voor de goddeloz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ij zijn niet van de nacht noch van de duisternis, schrijft Paulus. Hij sluit zichzelf in; hoe krachtdadig was hij immers ook zelf van de duisternis tot het volle licht gebracht. </w:t>
      </w:r>
      <w:r>
        <w:rPr>
          <w:b/>
          <w:bCs/>
          <w:spacing w:val="-3"/>
        </w:rPr>
        <w:t>1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Wij zijn geen nachtbrakers. Mensen, dat is voorbij. Wij leven nu uit een andere stand van zaken. Wij zijn geen nachtvlinders die tussen zonsondergang en zonsopgang het pad van lichte zeden bewandelen. Wij zijn geen nachtuilen die alleen maar prooi zien als het stikdonker is. Wij haten het leven van hartstocht en van de zwelgerij in de nachtclu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ight', dat is het woord dat veelvuldig voorkomt in de verlichte reclames vandaag. Eigenlijk wordt heel het leven steeds meer 'nightclub'. Hebt u daar soms ook wel eens om 't hoekje gekeken? Nu, dat is het echt niet meer wat wij zoeken. Want dit nachtleven betekent voor ons: twijfel, angst en dood. Het is een voorbode van de eeuwige nac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aar als dit dan de stand van zaken is, dan moeten we daar ook naar handelen. Een dag in de zonde doorgebracht, is een verloren dag. Het is een dag die gelijk staat aan een nacht waarin er niets wezenlijks uit onze vingers komt. </w:t>
      </w:r>
      <w:r>
        <w:rPr>
          <w:i/>
          <w:iCs/>
          <w:spacing w:val="-3"/>
        </w:rPr>
        <w:t xml:space="preserve">Zo laat ons dan </w:t>
      </w:r>
      <w:r>
        <w:rPr>
          <w:b/>
          <w:bCs/>
          <w:spacing w:val="-3"/>
        </w:rPr>
        <w:t>16.</w:t>
      </w:r>
      <w:r>
        <w:rPr>
          <w:i/>
          <w:iCs/>
          <w:spacing w:val="-3"/>
        </w:rPr>
        <w:t xml:space="preserve"> niet slapen, zoals de anderen, maar laat ons waken en nuchter zijn (vs.6).</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Christenmensen moeten geen slaapkoppen zijn. Het is steeds de hoogste tijd om te ontwaken (vgl.Rom.13:11). Slapen? Dat doen de anderen om ons heen. </w:t>
      </w:r>
      <w:r>
        <w:rPr>
          <w:b/>
          <w:bCs/>
          <w:spacing w:val="-3"/>
        </w:rPr>
        <w:t xml:space="preserve">17. </w:t>
      </w:r>
      <w:r>
        <w:rPr>
          <w:spacing w:val="-3"/>
        </w:rPr>
        <w:t>Kijk het na bij de zgn. postmoderne mensen vanaf het einde van de twintigste eeuw. Midden in de nacht vallen ze doodmoe in slaap om het lawaai (zoveel decibel) in de disco en de geile onzede-lijkheid die er vaak mee gepaard gaat, tot in hun dromen toe mee te nemen. Slapen? Dat doen mensen die alles willen vergeten wat er om hen heen gebeurt en zo hun angsten willen kwijtraken voor wat hen wellicht nog te wachten sta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aar zo doen wij niet. Geenszins. Laat ons waken, waakzaam zijn. </w:t>
      </w:r>
      <w:r>
        <w:rPr>
          <w:b/>
          <w:bCs/>
          <w:spacing w:val="-3"/>
        </w:rPr>
        <w:t>1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Matth.25:1vv; Marrk.13:34vv; Luk.12:35vv</w:t>
      </w:r>
    </w:p>
    <w:p>
      <w:pPr>
        <w:pStyle w:val="Normal"/>
        <w:tabs>
          <w:tab w:val="clear" w:pos="720"/>
          <w:tab w:val="left" w:pos="-720" w:leader="none"/>
        </w:tabs>
        <w:suppressAutoHyphens w:val="true"/>
        <w:spacing w:lineRule="atLeast" w:line="240"/>
        <w:jc w:val="both"/>
        <w:rPr>
          <w:spacing w:val="-3"/>
        </w:rPr>
      </w:pPr>
      <w:r>
        <w:rPr>
          <w:spacing w:val="-3"/>
        </w:rPr>
        <w:t>Als de haan op een torenspits die het eerst de nieuwe dag begroet. Als een (nacht)waker die des nachts het huis van zijn heer bewaakt. Jezus zei:'Wat Ik u zeg, dat zeg Ik allen: Waakt'. Als bruidsmeisjes die uitzien naar het moment waarop de bruidegom komt. 'Zo waakt dan, want gij weet de dag niet, waarin de Zoon des mensen komen z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 we dat tijstip zouden weten of ook maar vermoeden, dat het nog ver weg is, zouden we in slaap kunnen vallen of zelfs de bloemetjes buiten kunnen gaan zetten. 'Carpe diem' - pluk de dag. Een mens leeft maar één keer. Stort u in de roes van het leven. Er is in de wereld elke dag zoveel 'nieuws' te beleven. Daar valt men van achterover. Leef van het éne opkikkertje naar het andere.</w:t>
      </w:r>
    </w:p>
    <w:p>
      <w:pPr>
        <w:pStyle w:val="Heading1"/>
        <w:rPr>
          <w:spacing w:val="-3"/>
        </w:rPr>
      </w:pPr>
      <w:r>
        <w:rPr>
          <w:spacing w:val="-3"/>
        </w:rPr>
      </w:r>
    </w:p>
    <w:p>
      <w:pPr>
        <w:pStyle w:val="Heading1"/>
        <w:rPr/>
      </w:pPr>
      <w:r>
        <w:rPr/>
        <w:t>1 Petr.5:8</w:t>
      </w:r>
    </w:p>
    <w:p>
      <w:pPr>
        <w:pStyle w:val="Normal"/>
        <w:tabs>
          <w:tab w:val="clear" w:pos="720"/>
          <w:tab w:val="left" w:pos="-720" w:leader="none"/>
        </w:tabs>
        <w:suppressAutoHyphens w:val="true"/>
        <w:spacing w:lineRule="atLeast" w:line="240"/>
        <w:jc w:val="both"/>
        <w:rPr>
          <w:spacing w:val="-3"/>
        </w:rPr>
      </w:pPr>
      <w:r>
        <w:rPr>
          <w:spacing w:val="-3"/>
        </w:rPr>
        <w:t>Vooral als we minder of geen maatschappelijke verplichtingen meer hebben, zouden we het er goed van kunnen gaan nemen en ons op sleeptouw kunnen laten nemen door alles wat aantrekkelijk lijkt in de wereld. Er zijn mensen die op hun oude dag veelvraten worden en/ of aan de drank verslaafd raken. Maar wie waakzaam wil zijn, moet ook sober zijn. Vgl.1 Petr.5: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atuurlijk waarschuwt Paulus hier niet direct tegen het gevaar van alcoholisme. Mensen, ook christenen kunnen ook door andere dingen dan door sterke drank in beslag worden genomen en uit balans raken. Zo is er bijv. heel wat nieuws te beleven in de wereld om ons heen. Maar als we het niet mondjesmaat en sober tot ons nemen, worden we er spoedig door bedwelmd. Hoe velen zijn niet versuft door de geweldige hoeveelheid informatie die hen door de media wordt voorgeschoteld en waarvoor diezelfde media reclame m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eleidelijk aan verliezen ze hun weerstand.Ze slikken alles wat hen wordt voorgezet, al is het vergif. Nieuwsgierigheid naar al het nieuws dat internet, ook op het terrein van porno, heeft te bieden, heeft menigeen die te voren geen stap zou verzetten om een film van die aard in de bioscoop te gaan zien, in zijn greep gekregen. Via het beeldscherm kan men veel in huis halen, in zijn hoofd en in zijn ha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Maar op die manier zijn wij wel onze zelfcontrole kwijtgeraakt. We worden hoe langer hoe meer beneveld en kunnen niet meer recht onderscheiden.</w:t>
      </w:r>
      <w:r>
        <w:rPr>
          <w:b/>
          <w:bCs/>
          <w:spacing w:val="-3"/>
        </w:rPr>
        <w:t xml:space="preserve"> </w:t>
      </w:r>
      <w:r>
        <w:rPr>
          <w:spacing w:val="-3"/>
        </w:rPr>
        <w:t>We hebben te veel gedronken. We zijn 'laveloo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Dat alles en nog veel meer maakt, dat wij niet meer nuchter zijn.</w:t>
      </w:r>
      <w:r>
        <w:rPr>
          <w:b/>
          <w:bCs/>
          <w:spacing w:val="-3"/>
        </w:rPr>
        <w:t xml:space="preserve"> 1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nk niet, dat we van huis uit wel zo nuchter zijn, dat wij aan het kwade gemakkelijk weerstand kunnen bieden op het moment, dat we dat willen. Daar is de zuigkracht van de nacht. En die is machtig. Wakker blijven is moeilijk, vooral als we menen, dat de dag des oordeels ver van ons bed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oede raad is duur. De beste raad is: vergeet nooit, dat het gebed een machtig wapen is om staande te blijven.</w:t>
      </w:r>
    </w:p>
    <w:p>
      <w:pPr>
        <w:pStyle w:val="Normal"/>
        <w:tabs>
          <w:tab w:val="clear" w:pos="720"/>
          <w:tab w:val="left" w:pos="-720" w:leader="none"/>
        </w:tabs>
        <w:suppressAutoHyphens w:val="true"/>
        <w:spacing w:lineRule="atLeast" w:line="240"/>
        <w:jc w:val="both"/>
        <w:rPr/>
      </w:pPr>
      <w:r>
        <w:rPr>
          <w:spacing w:val="-3"/>
        </w:rPr>
        <w:t xml:space="preserve">Kortom, een feit is: </w:t>
      </w:r>
      <w:r>
        <w:rPr>
          <w:i/>
          <w:iCs/>
          <w:spacing w:val="-3"/>
        </w:rPr>
        <w:t xml:space="preserve">Want die slapen, slapen des nachts en die dronken zijn, zijn des nachts dronken (vs.7). </w:t>
      </w:r>
      <w:r>
        <w:rPr>
          <w:b/>
          <w:bCs/>
          <w:spacing w:val="-3"/>
        </w:rPr>
        <w:t>20.</w:t>
      </w:r>
      <w:r>
        <w:rPr>
          <w:i/>
          <w:iCs/>
          <w:spacing w:val="-3"/>
        </w:rPr>
        <w:t xml:space="preserve"> </w:t>
      </w:r>
      <w:r>
        <w:rPr>
          <w:spacing w:val="-3"/>
        </w:rPr>
        <w:t>Dat is een waarheid als een koe. Slapen doe je in de nacht. En zich bedrinken is een exces dat speciaal bij de nacht hoort. Maar als u mag wandelen in het licht met Jezus, dan leidt u zo'n nachtleven niet. Wees nuchter! Waak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spacing w:val="-3"/>
          <w:u w:val="single"/>
        </w:rPr>
        <w:t>Op wacht (in geloof, liefde en hoop)</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i/>
          <w:i/>
          <w:iCs/>
          <w:spacing w:val="-3"/>
        </w:rPr>
      </w:pPr>
      <w:r>
        <w:rPr>
          <w:spacing w:val="-3"/>
        </w:rPr>
        <w:t xml:space="preserve">Nog eens schrijft de apostel wat hij reeds in vers 6 schreef. </w:t>
      </w:r>
      <w:r>
        <w:rPr>
          <w:i/>
          <w:iCs/>
          <w:spacing w:val="-3"/>
        </w:rPr>
        <w:t xml:space="preserve">Maar wij die van de dag zijn, laat ons nuchter zijn (vs.8a). </w:t>
      </w:r>
      <w:r>
        <w:rPr>
          <w:spacing w:val="-3"/>
        </w:rPr>
        <w:t>Wij (met nadruk voorop) kunnen niet leven zoals de wereld om ons hee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Ef.6:14-17</w:t>
      </w:r>
    </w:p>
    <w:p>
      <w:pPr>
        <w:pStyle w:val="Normal"/>
        <w:tabs>
          <w:tab w:val="clear" w:pos="720"/>
          <w:tab w:val="left" w:pos="-720" w:leader="none"/>
        </w:tabs>
        <w:suppressAutoHyphens w:val="true"/>
        <w:spacing w:lineRule="atLeast" w:line="240"/>
        <w:jc w:val="both"/>
        <w:rPr/>
      </w:pPr>
      <w:r>
        <w:rPr>
          <w:spacing w:val="-3"/>
        </w:rPr>
        <w:t>En dan zet Paulus zijn aansporing voort, door te schrijven:</w:t>
      </w:r>
      <w:r>
        <w:rPr>
          <w:i/>
          <w:iCs/>
          <w:spacing w:val="-3"/>
        </w:rPr>
        <w:t xml:space="preserve"> aangedaan hebbende het borstwapen des geloofs en der liefde en [tot] een helm de hoop der zaligheid (vs.8).</w:t>
      </w:r>
      <w:r>
        <w:rPr>
          <w:spacing w:val="-3"/>
        </w:rPr>
        <w:t xml:space="preserve"> Uitzien naar de dag van Christus' wederkomst en intussen de goede strijd strijden als geharnaste strijders. En voor dat laatste is het nodig om goed toegerust te zijn.</w:t>
      </w:r>
    </w:p>
    <w:p>
      <w:pPr>
        <w:pStyle w:val="Heading1"/>
        <w:rPr>
          <w:spacing w:val="-3"/>
        </w:rPr>
      </w:pPr>
      <w:r>
        <w:rPr>
          <w:spacing w:val="-3"/>
        </w:rPr>
      </w:r>
    </w:p>
    <w:p>
      <w:pPr>
        <w:pStyle w:val="Heading1"/>
        <w:rPr/>
      </w:pPr>
      <w:r>
        <w:rPr/>
        <w:t>Rom.13:11v</w:t>
      </w:r>
    </w:p>
    <w:p>
      <w:pPr>
        <w:pStyle w:val="Normal"/>
        <w:tabs>
          <w:tab w:val="clear" w:pos="720"/>
          <w:tab w:val="left" w:pos="-720" w:leader="none"/>
        </w:tabs>
        <w:suppressAutoHyphens w:val="true"/>
        <w:spacing w:lineRule="atLeast" w:line="240"/>
        <w:jc w:val="both"/>
        <w:rPr>
          <w:spacing w:val="-3"/>
        </w:rPr>
      </w:pPr>
      <w:r>
        <w:rPr>
          <w:spacing w:val="-3"/>
        </w:rPr>
        <w:t>Een christenmens is 'dagjes-mens', geen 'avondmens' of 'nachtbraker' die pas begint te leven, als het donker wordt. Maar intussen moet hij zich wel gewapend hebben tegen de gevaren van het nachtleven. In nachtkleding  gaat hij zeker niet de straat o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Vandaar de oproep om zich 'behoorlijk' te kleden. Opeens komt Paulus op het beeld van de soldaat, een soldaat die op wacht staat. Wees zo gekleed! Heb het soldatenpak om het lijf; de geestelijke wapenrusting. Het is u bij uw bekering aangereikt. En u moet het steeds weer aangetrokken hebben. Draag een borstpantser en een helm. </w:t>
      </w:r>
      <w:r>
        <w:rPr>
          <w:b/>
          <w:bCs/>
          <w:spacing w:val="-3"/>
        </w:rPr>
        <w:t>21.</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wee stukken van de geestelijke wapenrusting. Allereerst:het borstpantser, bestaande uit geloof en liefde. De beste bescherming van uw ha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r is veel waarmee een christenmens de oprukkende vijand, de wereld om zich heen, zou kunnen aanvallen. Hij gaat terecht vaak in het offensief. Maar hier gaat het meer over de defensieve houding van een soldaat uit het heilsleger van Christus. Hij voert vooral een verdedigingsoorlo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Er komt veel op hem af. En welk wapentuig zal hij dan gebruiken? Moet hij vechten met dezelfde wapenen als waarmee de wereld vecht? Moet hij agressieve methoden gebruiken? Moet hij met gebalde vuisten door het leven gaan? Werkt hij met het grof geschut van twist-gesprekken? Gaat hij uit van de gedachte, dat de polemiek de beste verdediging is? </w:t>
      </w:r>
      <w:r>
        <w:rPr>
          <w:b/>
          <w:bCs/>
          <w:spacing w:val="-3"/>
        </w:rPr>
        <w:t>22.</w:t>
      </w:r>
    </w:p>
    <w:p>
      <w:pPr>
        <w:pStyle w:val="Normal"/>
        <w:tabs>
          <w:tab w:val="clear" w:pos="720"/>
          <w:tab w:val="left" w:pos="-720" w:leader="none"/>
        </w:tabs>
        <w:suppressAutoHyphens w:val="true"/>
        <w:spacing w:lineRule="atLeast" w:line="240"/>
        <w:jc w:val="both"/>
        <w:rPr>
          <w:spacing w:val="-3"/>
        </w:rPr>
      </w:pPr>
      <w:r>
        <w:rPr>
          <w:spacing w:val="-3"/>
        </w:rPr>
        <w:t>Nee. Laat hij het borstwapen van geloof en liefde aanhebben: de zekerheid, dat God hem in genade aanziet en de algehele toewijding aan Gods zaak op de aarde. Dat maakt hem onaantastba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t is de beste maliënkolder. Het is als het kogelvrije vest, waarop alles afketst wat door de duivel aan antigoddelijkheden op ons wordt afgevuurd. Hartelijk geloof en daadwerkelijke liefde maken, dat iemand niet klein te krijgen is. Eenvoudig geloven, dat de Bewaarder Israëls niet sluimert of slaapt. Hartelijk verbonden zijn met de hemelse Bruidegom en elke naaste, ook als die zijn vijand is, liefhebb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t gebeurde eens, dat zendeling Soundar Singh (Tibet) in een koude winter - op weg met een Tibetaner - opeens overvallen werd door een sneeuwstorm.Langs de weg vonden ze een bewusteloze man die half bevroren was. Soendar wilde hem naar het dichtstbijzijnde dorp dragen. Maar zijn metgezel weigerde dat en liep door,bang dat hij door het oponthoud zelf dood zou vriezen.</w:t>
      </w:r>
    </w:p>
    <w:p>
      <w:pPr>
        <w:pStyle w:val="Normal"/>
        <w:tabs>
          <w:tab w:val="clear" w:pos="720"/>
          <w:tab w:val="left" w:pos="-720" w:leader="none"/>
        </w:tabs>
        <w:suppressAutoHyphens w:val="true"/>
        <w:spacing w:lineRule="atLeast" w:line="240"/>
        <w:jc w:val="both"/>
        <w:rPr>
          <w:spacing w:val="-3"/>
        </w:rPr>
      </w:pPr>
      <w:r>
        <w:rPr>
          <w:spacing w:val="-3"/>
        </w:rPr>
        <w:t>Soendar hees de man op zijn rug; een zware last. Maar door de grote krachtsinspanning werd hij niet alleen zelf warm; de bewusteloze man kwam ook weer bij.</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p weg naar hun veilige woning troffen ze een man aan, die even was gaan zitten uitrusten en zo door de kou bevangen was, dat hij was doodgevroren. Het was de man die geen hulp had willen verlen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even uit geloof, moet gepaard gaan met dienen in de liefde. Dat maakt ons tot geharnaste strijders, geharnast tegen onge-loof en liefdelooshe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n dan de helm die hoop symboliseert; de beste bescherming van het hoofd. Ook dat maakt een christenmens onaantastbaar. Bij al de teleurstellingen en aanvechtingen van het leven, mag het zij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Die hoop doet al het leed verzach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Komt reisgenoten, 't hoofd omhoo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De hoop der zaligheid. Heb er hoop op, dat u - nu reeds ontrukt aan het verderf van zonde, wereld, dood en toorn van God en nu reeds in Christus bezitter van het ware leven in gemeenschap met God - straks dat alles in volheid zult genieten. </w:t>
      </w:r>
      <w:r>
        <w:rPr>
          <w:b/>
          <w:bCs/>
          <w:spacing w:val="-3"/>
        </w:rPr>
        <w:t>2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Sta slechts als een soldaat in vol ornaat op wacht. Die soldaat kijkt wel uit, dat hij zich niet eerst te buiten is gegaan aan din- gen die hem zouden kunnen benevelen en versuff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Niet voor niets worden wij opgewekt om alert te zijn. Dat is een zaak van 'be or not to be'. Twee dingen staan hier diametraal tegenover elkaar. Voor hen die het nachtleven van de zonde leiden, is de toorn van God weggelegd. Maar wij zijn de door God aangewezenen om de zaligheid te verkrijgen.</w:t>
      </w:r>
      <w:r>
        <w:rPr>
          <w:i/>
          <w:iCs/>
          <w:spacing w:val="-3"/>
        </w:rPr>
        <w:t xml:space="preserve"> Want God heeft ons niet gesteld tot toorn, maar tot verkrijging der zaligheid door onzen Heere Jezus Christus Die voor ons gestorven is (vs.9, 10a).</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Joël 1:15; Obadja:15; Zeph.1:15; 2:2.</w:t>
      </w:r>
    </w:p>
    <w:p>
      <w:pPr>
        <w:pStyle w:val="Normal"/>
        <w:tabs>
          <w:tab w:val="clear" w:pos="720"/>
          <w:tab w:val="left" w:pos="-720" w:leader="none"/>
        </w:tabs>
        <w:suppressAutoHyphens w:val="true"/>
        <w:spacing w:lineRule="atLeast" w:line="240"/>
        <w:jc w:val="both"/>
        <w:rPr/>
      </w:pPr>
      <w:r>
        <w:rPr>
          <w:spacing w:val="-3"/>
        </w:rPr>
        <w:t xml:space="preserve">Het is God die het eeuwig lot van mensen (toorn of behoud) bepaald heeft. </w:t>
      </w:r>
      <w:r>
        <w:rPr>
          <w:b/>
          <w:bCs/>
          <w:spacing w:val="-3"/>
        </w:rPr>
        <w:t>24.</w:t>
      </w:r>
      <w:r>
        <w:rPr>
          <w:i/>
          <w:iCs/>
          <w:spacing w:val="-3"/>
        </w:rPr>
        <w:t xml:space="preserve"> </w:t>
      </w:r>
      <w:r>
        <w:rPr>
          <w:spacing w:val="-3"/>
        </w:rPr>
        <w:t>Vreselijk is het om Gods toorn op zich te stapelen door de Heere levenslang ongehoorzaam te zijn. Vreselijk is het om een voorwerp van Gods toorn te zijn. De dag des Heeren zal het openbar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Rom.1:18; 2:5; 5:9; 1 Thess.1:10; 2:16</w:t>
      </w:r>
    </w:p>
    <w:p>
      <w:pPr>
        <w:pStyle w:val="Normal"/>
        <w:tabs>
          <w:tab w:val="clear" w:pos="720"/>
          <w:tab w:val="left" w:pos="-720" w:leader="none"/>
        </w:tabs>
        <w:suppressAutoHyphens w:val="true"/>
        <w:spacing w:lineRule="atLeast" w:line="240"/>
        <w:jc w:val="both"/>
        <w:rPr/>
      </w:pPr>
      <w:r>
        <w:rPr>
          <w:spacing w:val="-3"/>
        </w:rPr>
        <w:t xml:space="preserve">De apostel Paulus herinnert er voortdurend aan in zijn brieven, dat Gods toorn iets is, waarvoor een mens te vrezen heeft. Het is ontzagwekkend om een God tegen te hebben, Die er alles aan deed om ons te redden. Reken ermee, dat 'ieder die denkt over Gods toorn te kunnen lachen, Hem nimmer eeuwig zal prij-zen voor Zijn genade' (Heinrich Vogel, geciteerd door Leon Morris, </w:t>
      </w:r>
      <w:r>
        <w:rPr>
          <w:i/>
          <w:iCs/>
          <w:spacing w:val="-3"/>
        </w:rPr>
        <w:t>a.w.</w:t>
      </w:r>
      <w:r>
        <w:rPr>
          <w:spacing w:val="-3"/>
        </w:rPr>
        <w:t xml:space="preserve"> p.100).</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1 Thess.4:14</w:t>
      </w:r>
    </w:p>
    <w:p>
      <w:pPr>
        <w:pStyle w:val="Normal"/>
        <w:tabs>
          <w:tab w:val="clear" w:pos="720"/>
          <w:tab w:val="left" w:pos="-720" w:leader="none"/>
        </w:tabs>
        <w:suppressAutoHyphens w:val="true"/>
        <w:spacing w:lineRule="atLeast" w:line="240"/>
        <w:jc w:val="both"/>
        <w:rPr/>
      </w:pPr>
      <w:r>
        <w:rPr>
          <w:spacing w:val="-3"/>
        </w:rPr>
        <w:t xml:space="preserve">Maar deze God heeft Zijn beminden niet voor het eeuwig oordeel over. Hoe ondoorgrondelijk heerlijk is het, als wij weten, dat God ons heeft aangewezen om de zaligheid te verkrijgen. </w:t>
      </w:r>
      <w:r>
        <w:rPr>
          <w:b/>
          <w:bCs/>
          <w:spacing w:val="-3"/>
        </w:rPr>
        <w:t>25.</w:t>
      </w:r>
      <w:r>
        <w:rPr>
          <w:spacing w:val="-3"/>
        </w:rPr>
        <w:t xml:space="preserve"> Het initiatief van die zaligheid ligt bij Hem. En de verwerving van de zaligheid is daar de vrucht va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Maar 't vrome volk, in U verheug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Zal huppelen van zielevreug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Daar zij hun wens verkrijge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ab/>
        <w:tab/>
        <w:tab/>
        <w:tab/>
      </w:r>
      <w:r>
        <w:rPr>
          <w:spacing w:val="-3"/>
          <w:lang w:val="en-US"/>
        </w:rPr>
        <w:t>(Ps.68:2a ber.)</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rPr>
      </w:pPr>
      <w:r>
        <w:rPr>
          <w:spacing w:val="-3"/>
        </w:rPr>
        <w:t>Eeuwig delen in de gemeenschap met God in Christus; gered zijn van de toekomende toor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spacing w:val="-3"/>
        </w:rPr>
      </w:pPr>
      <w:r>
        <w:rPr>
          <w:i/>
          <w:iCs/>
          <w:spacing w:val="-3"/>
        </w:rPr>
        <w:t>Rom.5:6; 8:3; 1 Kor.15:57.</w:t>
      </w:r>
    </w:p>
    <w:p>
      <w:pPr>
        <w:pStyle w:val="Normal"/>
        <w:tabs>
          <w:tab w:val="clear" w:pos="720"/>
          <w:tab w:val="left" w:pos="-720" w:leader="none"/>
        </w:tabs>
        <w:suppressAutoHyphens w:val="true"/>
        <w:spacing w:lineRule="atLeast" w:line="240"/>
        <w:jc w:val="both"/>
        <w:rPr>
          <w:spacing w:val="-3"/>
        </w:rPr>
      </w:pPr>
      <w:r>
        <w:rPr>
          <w:spacing w:val="-3"/>
        </w:rPr>
        <w:t xml:space="preserve">Op grond waarvan wordt dan die zaligheid verkregen? Door menselijke inspanningen? Nee, ze is verworven door onze Heere Jezus Christus Die voor ons is gestorven. Hij heeft erin bemiddeld. Hij stierf voor ons. Hij verloste ons door Zijn bloedstorting van de toorn van God, door Zelf daaronder door te gaan. </w:t>
      </w:r>
      <w:r>
        <w:rPr>
          <w:b/>
          <w:bCs/>
          <w:spacing w:val="-3"/>
        </w:rPr>
        <w:t>2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En dat met het doel,</w:t>
      </w:r>
      <w:r>
        <w:rPr>
          <w:i/>
          <w:iCs/>
          <w:spacing w:val="-3"/>
        </w:rPr>
        <w:t xml:space="preserve"> opdat wij, hetzij dat wij waken, hetzij dat wij slapen, tezamen met Hem leven zouden (vs.10b).</w:t>
      </w:r>
      <w:r>
        <w:rPr>
          <w:spacing w:val="-3"/>
        </w:rPr>
        <w:t xml:space="preserve"> Als Hij komt, zal Hij hen die waken (alsnog in leven zijn) en ook hen die slapen (de ontslapenen), tezamen met Hem doen leven. </w:t>
      </w:r>
      <w:r>
        <w:rPr>
          <w:b/>
          <w:bCs/>
          <w:spacing w:val="-3"/>
        </w:rPr>
        <w:t>27.</w:t>
      </w:r>
      <w:r>
        <w:rPr>
          <w:spacing w:val="-3"/>
        </w:rPr>
        <w:t xml:space="preserve"> Wat maakt het eigenlijk uit, of wij leven of sterven? Als we maar gereed zijn voor Zijn komst. Wij zullen leven </w:t>
      </w:r>
      <w:r>
        <w:rPr>
          <w:b/>
          <w:bCs/>
          <w:spacing w:val="-3"/>
        </w:rPr>
        <w:t>28.</w:t>
      </w:r>
      <w:r>
        <w:rPr>
          <w:spacing w:val="-3"/>
        </w:rPr>
        <w:t xml:space="preserve"> met Hem, dat is werkelijk het allermoois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enslotte, alles wat we lezen in de verzen 1-10 van 1 Thessalonicensen 5 (een oproep tot waakzaamheid en heiligheid), is met geen andere bedoeling geschreven dan opdat wij elkaar zouden aansporen/ opmonteren en opbouwen/ stichten. </w:t>
      </w:r>
      <w:r>
        <w:rPr>
          <w:b/>
          <w:bCs/>
          <w:spacing w:val="-3"/>
        </w:rPr>
        <w:t>29.</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1 Thess.4:18; Hebr.3:13</w:t>
      </w:r>
    </w:p>
    <w:p>
      <w:pPr>
        <w:pStyle w:val="Normal"/>
        <w:tabs>
          <w:tab w:val="clear" w:pos="720"/>
          <w:tab w:val="left" w:pos="-720" w:leader="none"/>
        </w:tabs>
        <w:suppressAutoHyphens w:val="true"/>
        <w:spacing w:lineRule="atLeast" w:line="240"/>
        <w:jc w:val="both"/>
        <w:rPr/>
      </w:pPr>
      <w:r>
        <w:rPr>
          <w:i/>
          <w:iCs/>
          <w:spacing w:val="-3"/>
        </w:rPr>
        <w:t xml:space="preserve">Daarom vermaant elkander en sticht de één de ander, gelijk gij ook doet (vs.11). </w:t>
      </w:r>
      <w:r>
        <w:rPr>
          <w:spacing w:val="-3"/>
        </w:rPr>
        <w:t>Opmonteren en vermanen in één adem.</w:t>
      </w:r>
      <w:r>
        <w:rPr>
          <w:i/>
          <w:iCs/>
          <w:spacing w:val="-3"/>
        </w:rPr>
        <w:t xml:space="preserve"> </w:t>
      </w:r>
      <w:r>
        <w:rPr>
          <w:spacing w:val="-3"/>
        </w:rPr>
        <w:t>Monter de moedelozen op. Versterk de slappen knieën. Vertel het iedereen, dat Jezus niet voor niets op Zich laat wachten en dat wij intussen van het rechte pad niet zullen afwijken. Zo kunnen allen 'gesticht' weer verder.</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Rom.14:19; Jud.:20</w:t>
      </w:r>
    </w:p>
    <w:p>
      <w:pPr>
        <w:pStyle w:val="Normal"/>
        <w:tabs>
          <w:tab w:val="clear" w:pos="720"/>
          <w:tab w:val="left" w:pos="-720" w:leader="none"/>
        </w:tabs>
        <w:suppressAutoHyphens w:val="true"/>
        <w:spacing w:lineRule="atLeast" w:line="240"/>
        <w:jc w:val="both"/>
        <w:rPr>
          <w:spacing w:val="-3"/>
        </w:rPr>
      </w:pPr>
      <w:r>
        <w:rPr>
          <w:spacing w:val="-3"/>
        </w:rPr>
        <w:t xml:space="preserve">Zo is het goed. En zo doet u het toch immers?! Elkaar de arm om de schouder slaan; elkaar de rechte weg wijzen. Voor elkaars ziel en zaligheid zorg dragen. Zielszorg heet dat. Een taak en zaak van heel de gemeent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t is de rechte religieuze, morele en sociale controle waardoor het welzijn van ieder binnen de christelijke gemeente kan worden bevorderd. Gemeenteopbouw van het beste soort. Geen zondagschristendom dat aan de 'stichting' voor één dag per week genoeg heeft. Maar een dagelijks omzien naar en toezien op elkaar in hartelijke onderlinge verbondenhe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emeenteleden zijn echte 'bouwvakkers'; zij werken in de 'opbouw' van de gemeente.</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b/>
          <w:b/>
          <w:bCs/>
          <w:spacing w:val="-3"/>
        </w:rPr>
      </w:pPr>
      <w:r>
        <w:rPr>
          <w:b/>
          <w:bCs/>
          <w:spacing w:val="-3"/>
        </w:rPr>
        <w:t>Not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 </w:t>
      </w:r>
      <w:r>
        <w:rPr>
          <w:spacing w:val="-3"/>
        </w:rPr>
        <w:t xml:space="preserve">J.A.C.van Leeuwen, </w:t>
      </w:r>
      <w:r>
        <w:rPr>
          <w:i/>
          <w:iCs/>
          <w:spacing w:val="-3"/>
        </w:rPr>
        <w:t xml:space="preserve">a.w. </w:t>
      </w:r>
      <w:r>
        <w:rPr>
          <w:spacing w:val="-3"/>
        </w:rPr>
        <w:t>blz. 144v</w:t>
      </w:r>
      <w:r>
        <w:rPr>
          <w:b/>
          <w:bCs/>
          <w:spacing w:val="-3"/>
        </w:rPr>
        <w:t xml:space="preserve"> </w:t>
      </w:r>
      <w:r>
        <w:rPr>
          <w:spacing w:val="-3"/>
        </w:rPr>
        <w:t xml:space="preserve">schrijft boven de perikoop: De onzekerheid van het "hoelang" en "wanneer". M.H.Bolkestein, </w:t>
      </w:r>
      <w:r>
        <w:rPr>
          <w:i/>
          <w:iCs/>
          <w:spacing w:val="-3"/>
        </w:rPr>
        <w:t>a.w.</w:t>
      </w:r>
      <w:r>
        <w:rPr>
          <w:spacing w:val="-3"/>
        </w:rPr>
        <w:t xml:space="preserve"> blz.130 schrijft treffend: 'Paulus geeft antwoord op een vraag naar de datering van de parousie door er geen antwoord op te geven, maar op te roepen tot waakzaamheid'.</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b/>
          <w:bCs/>
          <w:spacing w:val="-3"/>
        </w:rPr>
        <w:t xml:space="preserve">2. </w:t>
      </w:r>
      <w:r>
        <w:rPr>
          <w:spacing w:val="-3"/>
        </w:rPr>
        <w:t xml:space="preserve">Gr. 'peri de' = betreffende....; zoals in 1 Thess.4:9, 13; aanduiding van een nieuw thema; vaak spreekt Paulus in dit geval zijn lezers dan direct aan met 'broeders' (vgl.1 Thess.2:1, 17; 4:1, 13; 5:12). Wellicht ook hier een reactie op een vraag via Timotheüs aan Paulus gestel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3. </w:t>
      </w:r>
      <w:r>
        <w:rPr>
          <w:spacing w:val="-3"/>
        </w:rPr>
        <w:t xml:space="preserve">De Gr. woorden 'chronos' en 'kairos' (3 x in de Bijbel: Dan.2:21; Hand.1:7 en 1 Thess.5:1),onderling met elkaar verbonden, kunnen we omschrijven met: hoe het allemaal doorloopt (de opeenvolging van etappen) en welke beslissende keerpunten er zijn in Gods heilsplan op aarde. Te denken is hier ook aan 'de bekering van Israël'. </w:t>
      </w:r>
      <w:r>
        <w:rPr>
          <w:spacing w:val="-3"/>
          <w:lang w:val="fr-FR"/>
        </w:rPr>
        <w:t>Vgl.o.a. Tit.1:2v.</w:t>
      </w:r>
    </w:p>
    <w:p>
      <w:pPr>
        <w:pStyle w:val="Normal"/>
        <w:tabs>
          <w:tab w:val="clear" w:pos="720"/>
          <w:tab w:val="left" w:pos="-720" w:leader="none"/>
        </w:tabs>
        <w:suppressAutoHyphens w:val="true"/>
        <w:spacing w:lineRule="atLeast" w:line="240"/>
        <w:jc w:val="both"/>
        <w:rPr>
          <w:spacing w:val="-3"/>
          <w:lang w:val="fr-FR"/>
        </w:rPr>
      </w:pPr>
      <w:r>
        <w:rPr>
          <w:spacing w:val="-3"/>
          <w:lang w:val="fr-FR"/>
        </w:rPr>
      </w:r>
    </w:p>
    <w:p>
      <w:pPr>
        <w:pStyle w:val="Normal"/>
        <w:tabs>
          <w:tab w:val="clear" w:pos="720"/>
          <w:tab w:val="left" w:pos="-720" w:leader="none"/>
        </w:tabs>
        <w:suppressAutoHyphens w:val="true"/>
        <w:spacing w:lineRule="atLeast" w:line="240"/>
        <w:jc w:val="both"/>
        <w:rPr/>
      </w:pPr>
      <w:r>
        <w:rPr>
          <w:spacing w:val="-3"/>
        </w:rPr>
        <w:t xml:space="preserve">William Hendriksen, </w:t>
      </w:r>
      <w:r>
        <w:rPr>
          <w:i/>
          <w:iCs/>
          <w:spacing w:val="-3"/>
        </w:rPr>
        <w:t xml:space="preserve">a.w. </w:t>
      </w:r>
      <w:r>
        <w:rPr>
          <w:spacing w:val="-3"/>
        </w:rPr>
        <w:t xml:space="preserve">p.121 vertaalt deze woorden met: 'duration-periods' en 'appropi-ate seasons'. Leon Morris, </w:t>
      </w:r>
      <w:r>
        <w:rPr>
          <w:i/>
          <w:iCs/>
          <w:spacing w:val="-3"/>
        </w:rPr>
        <w:t>a.w.</w:t>
      </w:r>
      <w:r>
        <w:rPr>
          <w:spacing w:val="-3"/>
        </w:rPr>
        <w:t xml:space="preserve"> p.95 ziet met veel hedendaagse geleerden weinig of geen verschil in betekenis tussen beide woorden. Ook Charles A.Wanamaker, </w:t>
      </w:r>
      <w:r>
        <w:rPr>
          <w:i/>
          <w:iCs/>
          <w:spacing w:val="-3"/>
        </w:rPr>
        <w:t>a.w.</w:t>
      </w:r>
      <w:r>
        <w:rPr>
          <w:spacing w:val="-3"/>
        </w:rPr>
        <w:t xml:space="preserve"> p.178 zegt te-recht, dat deze woorden in combinatie met elkaar in de tijd van het NT in feite synoniemen zijn; vgl. Sir.29:5; Hand.3:19-21; zie verder Dan.2:21; 7:12; Wijsh.8:8; Hand.1:7. In 1 Thess.5:1 zijn zij aanduiding van de dag van het oordeel (= in 1 Thess.5:2 = de dag des Heeren). Zie verder voor Gr.'chronoi' als aanduiding van de tijd van Gods ingrijpen in de geschiedenis: Jer.6:15; 10:15; 18:23; 50:31; Dan.8:17; 11:35; 12:1, 4, 9; Mark.13:33; Luk.21:8; Hand.3:19-21; Openb.1:3.Voor Gr.'kairos' als verwijzing naar het oordeel, zie 1 Kor.4: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4. </w:t>
      </w:r>
      <w:r>
        <w:rPr>
          <w:spacing w:val="-3"/>
        </w:rPr>
        <w:t>Gr.'akriboos' = precies; alleen hier en in Ef.5:15 in het NT. De in de Hebr.Bijbel staande uitdrukking 'joom JHWH' (= dag van het gericht over alle goddelozen en van bevrijding van de vromen) wordt in de LXX steeds vertaald met Gr.'hèmera kurioe' = dag des Heeren. In het NT is dat de dag van Christus (Fil.1:10; 2:16), van Jezus Christus (Fil.1:6), van onze Heere Jezus Christus (1 Kor.1:8), van de (onze) Heere Jezus (1 Kor.5:5; 2 Kor.1:14) of van de Heere (1 Thess.5:2; 2 Thess.2: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5. </w:t>
      </w:r>
      <w:r>
        <w:rPr>
          <w:spacing w:val="-3"/>
        </w:rPr>
        <w:t xml:space="preserve">Ten onrechte beweert Leon Morris, </w:t>
      </w:r>
      <w:r>
        <w:rPr>
          <w:i/>
          <w:iCs/>
          <w:spacing w:val="-3"/>
        </w:rPr>
        <w:t>a.w.</w:t>
      </w:r>
      <w:r>
        <w:rPr>
          <w:spacing w:val="-3"/>
        </w:rPr>
        <w:t xml:space="preserve"> p.96, dat het beeld van de dief in de nacht in het NT alleen hier voorkomt. De metaphoor wordt ook elders in het NT gebruikt (2 Petr.3:10; Openb.3:3; 16:15) en is vermoedelijk direct afkomstig uit het onder-wijs van Jezus (vgl. Matth.24:43; Luk.12 :39). </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b/>
          <w:bCs/>
          <w:spacing w:val="-3"/>
        </w:rPr>
        <w:t xml:space="preserve">6. </w:t>
      </w:r>
      <w:r>
        <w:rPr>
          <w:spacing w:val="-3"/>
        </w:rPr>
        <w:t>Het Gr.woord 'gar' = want ontbreekt in veel hss..Dit redengevend woordje is voor het verband tussen vs.2 en 3 niet direct nodig. Intussen gebruikt Paulus het in zijn brieven vaker achtereen, als hij zijn zinnen aan elkaar verbind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7. </w:t>
      </w:r>
      <w:r>
        <w:rPr>
          <w:spacing w:val="-3"/>
        </w:rPr>
        <w:t>Naast het Gr.woord 'eirènè' (hebr. 'sjaloom'): Gr.'asphaleia' = zekerheid; alleen hier (bij Paulus); verder in Luk.1:4 en Hand.5:23 in het 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8.</w:t>
      </w:r>
      <w:r>
        <w:rPr>
          <w:spacing w:val="-3"/>
        </w:rPr>
        <w:t xml:space="preserve"> Gr.'aiphnidios' = plotseling; alleen hier (bij Paulus) en in Luk.21:34 in het NT (een voorbeeld van vertrouwdheid tussen Paulus en Lukas in hun taalgebruik?). Gr.'olethros' = verderf, onheil; vgl.2 Thess. 1:9. Gr.'ephis-tamai' = opkomen of (iemand) overkomen; andere hss. hebben: Gr.'phanèsetai' = zal zich vertonen.</w:t>
      </w:r>
    </w:p>
    <w:p>
      <w:pPr>
        <w:pStyle w:val="Heading2"/>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9. </w:t>
      </w:r>
      <w:r>
        <w:rPr>
          <w:spacing w:val="-3"/>
        </w:rPr>
        <w:t xml:space="preserve">Gr.'oodin' (in NT Gr.'oodin' i.p.v. Gr.'oodis') = barenswee; enkelvoud omdat hier de nadruk valt op het plotselinge begin van pijn van het snel opkomend verderf. Elders in het NT (o.a. Matth.24:8; Mark.13:8; Openb. 12:1vv) zijn de barensweeën meer de eschatologische weeën die onmiddellijk aan de komst van Christus voorafgaan. Zo G.Bertram in G.Kittel, </w:t>
      </w:r>
      <w:r>
        <w:rPr>
          <w:i/>
          <w:iCs/>
          <w:spacing w:val="-3"/>
        </w:rPr>
        <w:t xml:space="preserve">a.w. </w:t>
      </w:r>
      <w:r>
        <w:rPr>
          <w:spacing w:val="-3"/>
        </w:rPr>
        <w:t>Bnd. IX S.668ff. Gr.'en gastri echoesè' = een zwangere vrouw; vgl. Matth.1:18 (Maria). Deze metaphoor, ook be-kend uit het onderwijs van Jezus en van de zgn. apocalyptische traditie, komt meermalen in het OT voor. Vgl. o.a. Jes. 13:6-8; 26:16-19; Jer.4:31; 6:22-26; 22:20-23; 50:41-43; Hos.13:13; Mi.4:9v.</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0. </w:t>
      </w:r>
      <w:r>
        <w:rPr>
          <w:spacing w:val="-3"/>
        </w:rPr>
        <w:t>Gr.'ekfeugoo' = ontvluchten. Gr.'oe mè' = geenszins (dubbele ontkenning); vgl. 1 Thess. 4:1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1.</w:t>
      </w:r>
      <w:r>
        <w:rPr>
          <w:spacing w:val="-3"/>
        </w:rPr>
        <w:t xml:space="preserve"> O.i. blijkt hieruit, dat Paulus ook in vs.3 van 1 Thessalonicensen 5 over het eindgericht over de ongelovige wereld schrijft en niet, zoals M.H.Bolkestein, </w:t>
      </w:r>
      <w:r>
        <w:rPr>
          <w:i/>
          <w:iCs/>
          <w:spacing w:val="-3"/>
        </w:rPr>
        <w:t>a.w.</w:t>
      </w:r>
      <w:r>
        <w:rPr>
          <w:spacing w:val="-3"/>
        </w:rPr>
        <w:t xml:space="preserve"> blz.133v veronderstelt: over een gerichtsdag over bepaalde (gnosticerende) groepen binnen de gemeen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2. </w:t>
      </w:r>
      <w:r>
        <w:rPr>
          <w:spacing w:val="-3"/>
        </w:rPr>
        <w:t>Gr.'katalambanoo' = bevangen, vastgrijpen, zich meester maken van (in vijandige zin), bij verrassing overkomen. Enkele belangrijke hss.lezen: Gr. 'kleptas' (mv. - dieven). De betekenis van de zin is dan: u bent niet in de duisternis, zodat de dag u overvalt, zoals dieven overvallen worden door de dag. Deze verschuiving van het beeld is de moeilijkere lezing van de tekst en zou in feite voorkeur moeten verdienen; het is immers niet goed voor te stellen, dat een overschrijver van het hs. de tekst moeilijker heeft gemaakt. Het kan echter ook zijn, dat de overschrijver van het hs. bij het voorlezen van het manuscript (na 'hum</w:t>
      </w:r>
      <w:r>
        <w:rPr>
          <w:b/>
          <w:bCs/>
          <w:spacing w:val="-3"/>
        </w:rPr>
        <w:t>a</w:t>
      </w:r>
      <w:r>
        <w:rPr>
          <w:spacing w:val="-3"/>
        </w:rPr>
        <w:t>s hoos') Gr.'klept</w:t>
      </w:r>
      <w:r>
        <w:rPr>
          <w:b/>
          <w:bCs/>
          <w:spacing w:val="-3"/>
        </w:rPr>
        <w:t>a</w:t>
      </w:r>
      <w:r>
        <w:rPr>
          <w:spacing w:val="-3"/>
        </w:rPr>
        <w:t>s' hoorde in plaats van Gr.'kleptès' en meende, dat bedoeld werd: zodat de dag u als dieven zou overvallen. Dan is er dus sprake van een schrijffou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3.</w:t>
      </w:r>
      <w:r>
        <w:rPr>
          <w:spacing w:val="-3"/>
        </w:rPr>
        <w:t xml:space="preserve"> Zie voor het in duisternis zijn als symbool van Godsvervreemding en onwetend-heid: Job 22:9vv; Ps. 27:1; 74:20; 85:5; 112:4; Jes. 2:5; 9:2; 60:19v; Spr. 4:18v; Rom. 1:21; 2:19; 13:12; 1 Kor.4:5; 2 Kor.4:6; 6:14; 11:14; Kol.1:12v.</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4.</w:t>
      </w:r>
      <w:r>
        <w:rPr>
          <w:spacing w:val="-3"/>
        </w:rPr>
        <w:t xml:space="preserve"> De uitdrukking 'zonen van het licht' - een hebraïsme - komt regelmatig voor in het OT. Vgl. 1 Sam.2:12; Ps.89:22; Jes.14:12; 19:11; 49:15; 61:5; 62:8. In het NT zie vooral Luk.16:8 (vgl.Joh. 12:36), maar ook o.a.: Matth.9:15; Mark.3:17; Luk.10:6; Joh.17:12; Ef.2:2.</w:t>
      </w:r>
    </w:p>
    <w:p>
      <w:pPr>
        <w:pStyle w:val="Normal"/>
        <w:tabs>
          <w:tab w:val="clear" w:pos="720"/>
          <w:tab w:val="left" w:pos="-720" w:leader="none"/>
        </w:tabs>
        <w:suppressAutoHyphens w:val="true"/>
        <w:spacing w:lineRule="atLeast" w:line="240"/>
        <w:jc w:val="both"/>
        <w:rPr>
          <w:spacing w:val="-3"/>
        </w:rPr>
      </w:pPr>
      <w:r>
        <w:rPr>
          <w:spacing w:val="-3"/>
        </w:rPr>
        <w:t>Binnen de Qumrangemeenschap werd ook voortdurend gesproken over de 'zonen van het licht' (= zij die tot deze geloofsgemeen-schap behoren en deel zullen hebben aan de toekomstige redding) en 'de zonen der duisternis' (= zij die buiten die gemeenschap leven en verstoken blijven van het heil).</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5. </w:t>
      </w:r>
      <w:r>
        <w:rPr>
          <w:spacing w:val="-3"/>
        </w:rPr>
        <w:t>Andere hss.lezen ook in het tweede deel van vs 5: u bent niet van de nacht noch van de duisternis. Dat lijkt logischer. Maar Paulus schakelt in zijn brieven wel vaker opeens over van 'u' naar 'ik' of 'wij'.</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b/>
          <w:bCs/>
          <w:spacing w:val="-3"/>
        </w:rPr>
        <w:t xml:space="preserve">16. </w:t>
      </w:r>
      <w:r>
        <w:rPr>
          <w:spacing w:val="-3"/>
        </w:rPr>
        <w:t xml:space="preserve">Gr.'ara oen' = dan ook, dus (conclusie). </w:t>
      </w:r>
      <w:r>
        <w:rPr>
          <w:spacing w:val="-3"/>
          <w:lang w:val="en-US"/>
        </w:rPr>
        <w:t>Vgl.Rom.5:18; 7:3; 8:1, 12; Gal.6:10; 2 Thess.2:15.</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pPr>
      <w:r>
        <w:rPr>
          <w:b/>
          <w:bCs/>
          <w:spacing w:val="-3"/>
        </w:rPr>
        <w:t xml:space="preserve">17. </w:t>
      </w:r>
      <w:r>
        <w:rPr>
          <w:spacing w:val="-3"/>
        </w:rPr>
        <w:t xml:space="preserve">Voor Gr. 'hoi loipoi' = de anderen, zie 1 Thess.4:13; 5:6. Gr. 'katheudoo' = slapen (tegenstelling van wakker/ alert zijn). Te- recht zegt M.H.Bolkestein, </w:t>
      </w:r>
      <w:r>
        <w:rPr>
          <w:i/>
          <w:iCs/>
          <w:spacing w:val="-3"/>
        </w:rPr>
        <w:t>a.w.</w:t>
      </w:r>
      <w:r>
        <w:rPr>
          <w:spacing w:val="-3"/>
        </w:rPr>
        <w:t xml:space="preserve"> blz.135, dat 'slapen' in vs.6 iets anders is dan in vs.7 en vs.10.</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pPr>
      <w:r>
        <w:rPr>
          <w:b/>
          <w:bCs/>
          <w:spacing w:val="-3"/>
        </w:rPr>
        <w:t>18.</w:t>
      </w:r>
      <w:r>
        <w:rPr>
          <w:spacing w:val="-3"/>
        </w:rPr>
        <w:t xml:space="preserve"> Gr.'grègoreoo' = waken (coni.). Vgl. Matth.24:42; 25:13; Mark.13:35, 37; Hand. 20:31; 1 Kor.16:13; Kol.4:2; 1 Petr.5:8; Openb.3:2, 3; 16:15 o.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19.</w:t>
      </w:r>
      <w:r>
        <w:rPr>
          <w:spacing w:val="-3"/>
        </w:rPr>
        <w:t xml:space="preserve"> Gr.'nèphoo' = nuchter zijn (coni.). </w:t>
      </w:r>
      <w:r>
        <w:rPr>
          <w:spacing w:val="-3"/>
          <w:lang w:val="en-US"/>
        </w:rPr>
        <w:t>Vgl. 1 Thess.5:8; 2 Tim. 4:5; 1 Petr.1:13; 4:7; 5:8.</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rPr>
        <w:t xml:space="preserve">20. </w:t>
      </w:r>
      <w:r>
        <w:rPr>
          <w:spacing w:val="-3"/>
        </w:rPr>
        <w:t>Gr.'nuktos' = 's nachts (gen.temp.). Gr.'methuskomai' = zich bedrinken. Enkele hss. hebben: 'methuontes' (van Gr.'methuoo' = dronken zijn) = die dronken zijn (zo ook de Statenverta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1. </w:t>
      </w:r>
      <w:r>
        <w:rPr>
          <w:spacing w:val="-3"/>
        </w:rPr>
        <w:t>Gr.'enduomai' = zich aantrekken (aor. ingress.); vgl. Rom.13:14; Gal.3:27; Ef.4:24; Kol.3:12. Gr.'thoorax' = borstpantser (hier bestaande uit geloof en liefde). Het woord komt vaak voor in de LXX. William Hendriksen,</w:t>
      </w:r>
      <w:r>
        <w:rPr>
          <w:i/>
          <w:iCs/>
          <w:spacing w:val="-3"/>
        </w:rPr>
        <w:t>a.w.</w:t>
      </w:r>
      <w:r>
        <w:rPr>
          <w:spacing w:val="-3"/>
        </w:rPr>
        <w:t xml:space="preserve"> p.126 schrijft, dat een borstwapen oudtijds was gemaakt van leer, gewatteerde kleding, linnen, brons, ijzer of soms zelf van goud. Gr.'perikephalaia' = helm (rondom het hoofd, het hoofd bedekkend). Vgl. Jes.59:17 waar van de Heere gezegd wordt, dat Hij het pantser van gerechtigheid en de helm des heils draagt. In Ef.6:14, 16 wordt gesproken van het borstwapen der gerechtig-heid en het schild van het geloof. in 1 Thess.5:8 over het borstwapen van geloof en liefde. Paulus gebruikt dus de beelden in verschillende betekenis. Hier gaat het hem om de bekende trias van: geloof, liefde en hoo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2</w:t>
      </w:r>
      <w:r>
        <w:rPr>
          <w:spacing w:val="-3"/>
        </w:rPr>
        <w:t xml:space="preserve">. Ten onrechte o.i. schrijft William Hendriksen, </w:t>
      </w:r>
      <w:r>
        <w:rPr>
          <w:i/>
          <w:iCs/>
          <w:spacing w:val="-3"/>
        </w:rPr>
        <w:t>a.w.</w:t>
      </w:r>
      <w:r>
        <w:rPr>
          <w:spacing w:val="-3"/>
        </w:rPr>
        <w:t xml:space="preserve"> p.126: 'In matters of religion...is de best defence an offence; de most positive protection is an attack.'</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23.</w:t>
      </w:r>
      <w:r>
        <w:rPr>
          <w:spacing w:val="-3"/>
        </w:rPr>
        <w:t xml:space="preserve"> Hoop der zaligheid. Charles A.Wanamaker, </w:t>
      </w:r>
      <w:r>
        <w:rPr>
          <w:i/>
          <w:iCs/>
          <w:spacing w:val="-3"/>
        </w:rPr>
        <w:t>a.w.</w:t>
      </w:r>
      <w:r>
        <w:rPr>
          <w:spacing w:val="-3"/>
        </w:rPr>
        <w:t xml:space="preserve"> p.186 schrijft, dat het object van de christelijke hoop (redding) hier in de toe-komst ligt (vgl.1 Thess.1:3; 4:16v; 5:9v) in tegenstelling tot wat de Efezebrief over de hoop zegt (Ef.2:1-10); daar zou meer sprake zou zijn van 'realised eschatology'. Het laatste is voor een aantal nieuwtestamentici een reden om de brief aan Efeze aan Paulus te ontzeggen. Zie echter C.den Boer, </w:t>
      </w:r>
      <w:r>
        <w:rPr>
          <w:i/>
          <w:iCs/>
          <w:spacing w:val="-3"/>
        </w:rPr>
        <w:t>Efeze</w:t>
      </w:r>
      <w:r>
        <w:rPr>
          <w:spacing w:val="-3"/>
        </w:rPr>
        <w:t>; Kampen 1997, o.a. blz.13v (noot 3) en blz. 64 (noot 20 over het Gr. werkwoord 'sooidzoo'). Ook in de brief aan Efeze is het heil dat nu reeds het bezit van de gelovige mag zijn, in zijn volheid iets toekomstigs. Op het laatste valt in de brieven aan Thessalonika meer de nadruk. Vgl. verder over het begrip 'zaligheid' (Gr.'sootèria'): Rom.1:16; 10:1, 10; 11:11; 13:11; 2 Kor.1:6; 6:2; 7:10; Ef.1:13; Fil.1:19, 28; 2:12; 2 Thess.2:13; 2 Tim.2:10; 3:1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24. </w:t>
      </w:r>
      <w:r>
        <w:rPr>
          <w:spacing w:val="-3"/>
        </w:rPr>
        <w:t>Gr.' tithèmi' (hier aor.med.): stellen. Vgl. Gen.17:5 in Rom.4:17; Jes.28:16 in Rom.9:33; Jes.49:7 in Hand.13: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5. </w:t>
      </w:r>
      <w:r>
        <w:rPr>
          <w:spacing w:val="-3"/>
        </w:rPr>
        <w:t>Gr.'peripoièsis' = het behouden van de ziel (Hebr.10:39); passief: wat ten eigendom verworven is, (Gods)bezit (Ef.1:14; 1 Petr. 2:9); actief: verkrijging (1 Thess.5:9; 2 Thess.2:14).</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b/>
          <w:bCs/>
          <w:spacing w:val="-3"/>
        </w:rPr>
        <w:t xml:space="preserve">26. </w:t>
      </w:r>
      <w:r>
        <w:rPr>
          <w:spacing w:val="-3"/>
        </w:rPr>
        <w:t>Gr.'apothnèiskoo' = sterven (aor.part.). Gr.'huper' = ten bate van; zie Mark.14:24; Luk.22:20; Gal.1:4; 1 Kor.1:13; 1 Kor.15:3. Enkele hss. hebben hier: Gr.'peri' = met betrekking op ...(zie Matth.26:28). Er is wel verondersteld, dat Paulus in de gehele perikoop terugvalt op een doopcatechese en -belijdenis (vs.10).</w:t>
      </w:r>
    </w:p>
    <w:p>
      <w:pPr>
        <w:pStyle w:val="Normal"/>
        <w:tabs>
          <w:tab w:val="clear" w:pos="720"/>
          <w:tab w:val="left" w:pos="-720" w:leader="none"/>
        </w:tabs>
        <w:suppressAutoHyphens w:val="true"/>
        <w:spacing w:lineRule="atLeast" w:line="240"/>
        <w:jc w:val="both"/>
        <w:rPr>
          <w:spacing w:val="-3"/>
        </w:rPr>
      </w:pPr>
      <w:r>
        <w:rPr>
          <w:spacing w:val="-3"/>
        </w:rPr>
        <w:t>Het mag ons in ieder geval wel opvallen, dat hij alle ethische vermaningen steeds baseert op 'de vaste grond van ons behou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7. </w:t>
      </w:r>
      <w:r>
        <w:rPr>
          <w:spacing w:val="-3"/>
        </w:rPr>
        <w:t xml:space="preserve">Met de woorden 'waken' en 'slapen' is hier iets anders bedoeld dan in het voorgaande. Bedoeld is ook niet: hetzij wij wakker zijn (overdag dus), hetzij wij slapen (‘s nachts). Paulus grijpt terug op wat hij in 1 Thess.4:17 schreef. Zo ook William Hendriksen, </w:t>
      </w:r>
      <w:r>
        <w:rPr>
          <w:i/>
          <w:iCs/>
          <w:spacing w:val="-3"/>
        </w:rPr>
        <w:t>a.w.</w:t>
      </w:r>
      <w:r>
        <w:rPr>
          <w:spacing w:val="-3"/>
        </w:rPr>
        <w:t xml:space="preserve"> p.128 (note 101). Sommige uitleggers zien in vs.10 'een prepaulinische samenvatting van het kerugma of een doopformule' (zo o.a. M.H.Bolkestein, </w:t>
      </w:r>
      <w:r>
        <w:rPr>
          <w:i/>
          <w:iCs/>
          <w:spacing w:val="-3"/>
        </w:rPr>
        <w:t>a.w.</w:t>
      </w:r>
      <w:r>
        <w:rPr>
          <w:spacing w:val="-3"/>
        </w:rPr>
        <w:t xml:space="preserve"> blz.139.</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spacing w:val="-3"/>
        </w:rPr>
      </w:pPr>
      <w:r>
        <w:rPr>
          <w:b/>
          <w:bCs/>
          <w:spacing w:val="-3"/>
        </w:rPr>
        <w:t xml:space="preserve">28. </w:t>
      </w:r>
      <w:r>
        <w:rPr>
          <w:spacing w:val="-3"/>
        </w:rPr>
        <w:t>Een andere lezing van de grondtekst (te vertalen met: 'zouden leven') maakt de bedoeling van deze woorden niet anders.</w:t>
      </w:r>
      <w:r>
        <w:rPr>
          <w:b/>
          <w:bCs/>
          <w:spacing w:val="-3"/>
        </w:rPr>
        <w:t xml:space="preserve">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29. </w:t>
      </w:r>
      <w:r>
        <w:rPr>
          <w:spacing w:val="-3"/>
        </w:rPr>
        <w:t>Gr.'parakaleoo' = opwekken, opmonteren, vermanen. Gr.'oikodomeoo' = opbouwen; vgl. 1 Kor.3:16v; Ef.2:20vv. Gr.'heis to hena' = de één de ander (vgl.1 Kor.4:6). Vgl. o.a. Jer.1:10; 2 Kor.10:8; 12:19; 13:10 voor de taak van de profeet/ apostel om Gods gemeente op te bouwen. Voor de taak van een profeet binnen de gemeente en van alle leden der gemeente onderling, zie: 1 Kor.8:1; 14:3, 4, 17.</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jc w:val="both"/>
        <w:rPr>
          <w:b/>
          <w:b/>
          <w:bCs/>
          <w:i/>
          <w:i/>
          <w:iCs/>
          <w:spacing w:val="-3"/>
        </w:rPr>
      </w:pPr>
      <w:r>
        <w:rPr>
          <w:b/>
          <w:bCs/>
          <w:i/>
          <w:iCs/>
          <w:spacing w:val="-3"/>
        </w:rPr>
        <w:t xml:space="preserve">GESPREKSVRAGEN </w:t>
      </w:r>
    </w:p>
    <w:p>
      <w:pPr>
        <w:pStyle w:val="Normal"/>
        <w:jc w:val="both"/>
        <w:rPr>
          <w:b/>
          <w:b/>
          <w:bCs/>
          <w:i/>
          <w:i/>
          <w:iCs/>
          <w:spacing w:val="-3"/>
        </w:rPr>
      </w:pPr>
      <w:r>
        <w:rPr>
          <w:b/>
          <w:bCs/>
          <w:i/>
          <w:iCs/>
          <w:spacing w:val="-3"/>
        </w:rPr>
      </w:r>
    </w:p>
    <w:p>
      <w:pPr>
        <w:pStyle w:val="Normal"/>
        <w:jc w:val="both"/>
        <w:rPr>
          <w:b/>
          <w:b/>
          <w:bCs/>
          <w:i/>
          <w:i/>
          <w:iCs/>
          <w:spacing w:val="-3"/>
        </w:rPr>
      </w:pPr>
      <w:r>
        <w:rPr>
          <w:b/>
          <w:bCs/>
          <w:i/>
          <w:iCs/>
          <w:spacing w:val="-3"/>
        </w:rPr>
      </w:r>
    </w:p>
    <w:p>
      <w:pPr>
        <w:pStyle w:val="Normal"/>
        <w:jc w:val="both"/>
        <w:rPr/>
      </w:pPr>
      <w:r>
        <w:rPr/>
        <w:t xml:space="preserve">1.Wat kan bedoeld zijn met 'tijden en gelegenheden' (vs. l)? Zie noot 3. </w:t>
      </w:r>
    </w:p>
    <w:p>
      <w:pPr>
        <w:pStyle w:val="Normal"/>
        <w:numPr>
          <w:ilvl w:val="0"/>
          <w:numId w:val="3"/>
        </w:numPr>
        <w:jc w:val="both"/>
        <w:rPr/>
      </w:pPr>
      <w:r>
        <w:rPr/>
        <w:t>wat zegt Christus daarvan in Handelin-gen 1:7?</w:t>
      </w:r>
    </w:p>
    <w:p>
      <w:pPr>
        <w:pStyle w:val="Normal"/>
        <w:numPr>
          <w:ilvl w:val="0"/>
          <w:numId w:val="2"/>
        </w:numPr>
        <w:jc w:val="both"/>
        <w:rPr/>
      </w:pPr>
      <w:r>
        <w:rPr/>
        <w:t>wat heeft de wederoprichting van het Koninkrijk aan Israël (Hand. 1:6) daar-mee te maken?</w:t>
      </w:r>
    </w:p>
    <w:p>
      <w:pPr>
        <w:pStyle w:val="Normal"/>
        <w:jc w:val="both"/>
        <w:rPr/>
      </w:pPr>
      <w:r>
        <w:rPr/>
      </w:r>
    </w:p>
    <w:p>
      <w:pPr>
        <w:pStyle w:val="Normal"/>
        <w:jc w:val="both"/>
        <w:rPr/>
      </w:pPr>
      <w:r>
        <w:rPr/>
        <w:t>2. Juist als wij 'de dag des Heeren' niet (meer) verwachten, komt de grote 'in</w:t>
        <w:softHyphen/>
        <w:t>braak van boven'. Een millenniumwisseling behoeft dus niet het einde van de wereldgeschiedenis te betekenen. Toch kan het niet zonder betekenis zijn, dat mensen (ook ongelovigen) zich daarover druk maken.</w:t>
      </w:r>
    </w:p>
    <w:p>
      <w:pPr>
        <w:pStyle w:val="Normal"/>
        <w:jc w:val="both"/>
        <w:rPr/>
      </w:pPr>
      <w:r>
        <w:rPr/>
      </w:r>
    </w:p>
    <w:p>
      <w:pPr>
        <w:pStyle w:val="Normal"/>
        <w:jc w:val="both"/>
        <w:rPr/>
      </w:pPr>
      <w:r>
        <w:rPr/>
        <w:t>3. Betekent het eindgericht, dat de schepping aan de totale vernietiging wordt prijsgegeven? Mat andere woorden: komt er een nieuwe schepping of wordt de oude gerestaureerd?</w:t>
      </w:r>
    </w:p>
    <w:p>
      <w:pPr>
        <w:pStyle w:val="Normal"/>
        <w:jc w:val="both"/>
        <w:rPr/>
      </w:pPr>
      <w:r>
        <w:rPr/>
      </w:r>
    </w:p>
    <w:p>
      <w:pPr>
        <w:pStyle w:val="Normal"/>
        <w:jc w:val="both"/>
        <w:rPr/>
      </w:pPr>
      <w:r>
        <w:rPr/>
        <w:t>4. Zal de dag van Christus' wederkomst een verrassing voor u zijn? Bent u erop voorbereid? (persoonlijke vraag).</w:t>
      </w:r>
    </w:p>
    <w:p>
      <w:pPr>
        <w:pStyle w:val="Normal"/>
        <w:jc w:val="both"/>
        <w:rPr/>
      </w:pPr>
      <w:r>
        <w:rPr/>
      </w:r>
    </w:p>
    <w:p>
      <w:pPr>
        <w:pStyle w:val="Normal"/>
        <w:jc w:val="both"/>
        <w:rPr/>
      </w:pPr>
      <w:r>
        <w:rPr/>
        <w:t>5. Welke zijn de kenmerken van 'de kinderen van het licht' (vs. 5)? Waarin onderscheiden zij zich van 'de anderen' (vs. 6)? Geen nachtbrakers, geen nachtvlinders, geen nachtuilen, geen slaapkoppen: wat betekenen deze woorden concreet? Wordt er in vers l0b op dezelfde manier onderscheid 'gemaakt tussen 'wakers' en 'slapers'?</w:t>
      </w:r>
    </w:p>
    <w:p>
      <w:pPr>
        <w:pStyle w:val="Normal"/>
        <w:jc w:val="both"/>
        <w:rPr/>
      </w:pPr>
      <w:r>
        <w:rPr/>
      </w:r>
    </w:p>
    <w:p>
      <w:pPr>
        <w:pStyle w:val="Normal"/>
        <w:jc w:val="both"/>
        <w:rPr/>
      </w:pPr>
      <w:r>
        <w:rPr/>
        <w:t>6, Drankzucht en tv-verslaving zijn veel voorkomende zaken bij ouderen. Hoe hunnen zij op deze punten nuchter zijn?</w:t>
      </w:r>
    </w:p>
    <w:p>
      <w:pPr>
        <w:pStyle w:val="Normal"/>
        <w:jc w:val="both"/>
        <w:rPr/>
      </w:pPr>
      <w:r>
        <w:rPr/>
      </w:r>
    </w:p>
    <w:p>
      <w:pPr>
        <w:pStyle w:val="Normal"/>
        <w:jc w:val="both"/>
        <w:rPr/>
      </w:pPr>
      <w:r>
        <w:rPr/>
        <w:t>7. In vers 8 bewapent de apostel ons tegen dreigende gevaren.</w:t>
      </w:r>
    </w:p>
    <w:p>
      <w:pPr>
        <w:pStyle w:val="Normal"/>
        <w:numPr>
          <w:ilvl w:val="0"/>
          <w:numId w:val="2"/>
        </w:numPr>
        <w:jc w:val="both"/>
        <w:rPr/>
      </w:pPr>
      <w:r>
        <w:rPr/>
        <w:t>waarom zijn hier geen aanvalswapenen genoemd? Is aanval niet de beste verde-diging?</w:t>
      </w:r>
    </w:p>
    <w:p>
      <w:pPr>
        <w:pStyle w:val="Normal"/>
        <w:numPr>
          <w:ilvl w:val="0"/>
          <w:numId w:val="2"/>
        </w:numPr>
        <w:jc w:val="both"/>
        <w:rPr/>
      </w:pPr>
      <w:r>
        <w:rPr/>
        <w:t xml:space="preserve">wat denkt u van zaken als confrontatie, polemiek, apologetiek in de verdediging van het christelijk geloof? </w:t>
      </w:r>
    </w:p>
    <w:p>
      <w:pPr>
        <w:pStyle w:val="Normal"/>
        <w:jc w:val="both"/>
        <w:rPr/>
      </w:pPr>
      <w:r>
        <w:rPr/>
      </w:r>
    </w:p>
    <w:p>
      <w:pPr>
        <w:pStyle w:val="Normal"/>
        <w:jc w:val="both"/>
        <w:rPr/>
      </w:pPr>
      <w:r>
        <w:rPr/>
        <w:t>8.Stelling (zonder commentaar voor groepsbe-spreking)</w:t>
      </w:r>
    </w:p>
    <w:p>
      <w:pPr>
        <w:pStyle w:val="Normal"/>
        <w:numPr>
          <w:ilvl w:val="0"/>
          <w:numId w:val="4"/>
        </w:numPr>
        <w:jc w:val="both"/>
        <w:rPr/>
      </w:pPr>
      <w:r>
        <w:rPr/>
        <w:t>Zielszorg is een zaak en taak van heel de gemeente</w:t>
      </w:r>
    </w:p>
    <w:p>
      <w:pPr>
        <w:pStyle w:val="Normal"/>
        <w:jc w:val="both"/>
        <w:rPr/>
      </w:pPr>
      <w:r>
        <w:rPr/>
      </w:r>
    </w:p>
    <w:p>
      <w:pPr>
        <w:pStyle w:val="Normal"/>
        <w:jc w:val="both"/>
        <w:rPr/>
      </w:pPr>
      <w:r>
        <w:rPr/>
        <w:t>9.Wat betekenen de uitdrukkingen 'gesteld tot toorn' en `verkrijging der zalig</w:t>
        <w:softHyphen/>
        <w:t>heid' (vs. 9)? Waarom geen toorn voor Gods kinderen? Waardoor is hun zaligheid verworven?</w:t>
      </w:r>
    </w:p>
    <w:p>
      <w:pPr>
        <w:pStyle w:val="Normal"/>
        <w:tabs>
          <w:tab w:val="clear" w:pos="720"/>
          <w:tab w:val="left" w:pos="-720" w:leader="none"/>
        </w:tabs>
        <w:suppressAutoHyphens w:val="true"/>
        <w:spacing w:lineRule="atLeast" w:line="240"/>
        <w:jc w:val="both"/>
        <w:rPr>
          <w:i/>
          <w:i/>
          <w:iCs/>
          <w:spacing w:val="-3"/>
        </w:rPr>
      </w:pPr>
      <w:r>
        <w:rPr>
          <w:i/>
          <w:iCs/>
          <w:spacing w:val="-3"/>
        </w:rPr>
      </w:r>
    </w:p>
    <w:sectPr>
      <w:footerReference w:type="default" r:id="rId2"/>
      <w:type w:val="nextPage"/>
      <w:pgSz w:orient="landscape" w:w="7920" w:h="12240"/>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b/>
      <w:b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55:00Z</dcterms:created>
  <dc:creator>C. den Boer</dc:creator>
  <dc:description/>
  <dc:language>en-US</dc:language>
  <cp:lastModifiedBy> </cp:lastModifiedBy>
  <dcterms:modified xsi:type="dcterms:W3CDTF">2010-11-23T19:55:00Z</dcterms:modified>
  <cp:revision>2</cp:revision>
  <dc:subject/>
  <dc:title>8</dc:title>
</cp:coreProperties>
</file>